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 xml:space="preserve">Название предмета  - </w:t>
      </w:r>
      <w:r>
        <w:rPr>
          <w:rFonts w:eastAsia="Calibri"/>
          <w:lang w:eastAsia="en-US"/>
        </w:rPr>
        <w:t>география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ласс  -11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 xml:space="preserve">УМК (название учебника, автор, год издания) -  </w:t>
      </w:r>
      <w:r>
        <w:rPr>
          <w:rFonts w:eastAsia="Calibri"/>
          <w:lang w:eastAsia="en-US"/>
        </w:rPr>
        <w:t>География. 10 кл.: учебник/Е.М.Домогацких, Н.И.Алексеевский  -Москва «Русское слово», 2010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Уровень обучения (базовый, углубленный, профильный) – </w:t>
      </w:r>
      <w:r>
        <w:rPr>
          <w:rFonts w:eastAsia="Calibri"/>
          <w:lang w:eastAsia="en-US"/>
        </w:rPr>
        <w:t>базовый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Общее количество часов, отведенное на изучение темы - </w:t>
      </w:r>
      <w:r>
        <w:rPr>
          <w:rFonts w:eastAsia="Calibri"/>
          <w:lang w:eastAsia="en-US"/>
        </w:rPr>
        <w:t>1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Место урока в системе уроков по теме  - 15/2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Урок географии 11 класс № 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публика Индия. ЭГП и ПГП Инди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ип урок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комбинированны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 и задачи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 стра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ить знания о населении и экономики южной Азии на примере Индии,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ить актуальные проблемы социально-экономического развития Индии,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ть воспитанию интереса к познанию жизни других народов и стран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арты Индии (физическая, экономическая), атласы, мультимедийный проектор с подготовленной презентацией, учеб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рг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приветствует учащихся, сообщает им тему, цели и задач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д/з производится по вопросам теста, ответы на которые учащиеся фиксируют в тетради. Затем правильность данных ответов проверяется на доске. </w:t>
      </w:r>
    </w:p>
    <w:p>
      <w:pPr>
        <w:pStyle w:val="Normal"/>
        <w:rPr/>
      </w:pPr>
      <w:r>
        <w:rPr>
          <w:sz w:val="28"/>
          <w:szCs w:val="28"/>
        </w:rPr>
        <w:t>1. Страной с простым воспроизводством населения являетс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Яп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ьет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н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Для населения Китая характерно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) активно проводимая демографическая политика привела к  значительному снижению естественного прироста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итайцы составляют лишь около ¼ общей численности населения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сновная часть населения сосредоточена в западной части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 городах миллионерах проживает почти ¾ населения страны, при этом количество городов – миллионеров превысило 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ибольший срок средней продолжительности жизни характерен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ита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) Япо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еп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У какого побережья Китая расположен остров Тайва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еверо-запа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юго-запа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еверо-восточног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) юго-восточног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5. В какой из перечисленных стран коэффициент младенческой смертности будет наименьш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нг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англадеш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) Яп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ур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С какой из перечисленных стран Россия имеет самую протяженную сухопутную гран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ль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орвег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) Ки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Азербай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иустьевая часть какой реки наименее плотно засе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е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Хуанх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ил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) Маккенз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 Изучение нового материала</w:t>
      </w:r>
      <w:r>
        <w:rPr>
          <w:sz w:val="28"/>
          <w:szCs w:val="28"/>
        </w:rPr>
        <w:t xml:space="preserve"> происходит в соответствии со слайдами презентации, заранее подготовленной уч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Слайд1 – Тема урока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rFonts w:cs="Verdana" w:ascii="Verdana" w:hAnsi="Verdana"/>
        </w:rPr>
        <w:t>Индия</w:t>
      </w:r>
      <w:r>
        <w:rPr>
          <w:rFonts w:cs="Verdana" w:ascii="Verdana" w:hAnsi="Verdana"/>
        </w:rPr>
        <w:t xml:space="preserve"> приятно шокирует вас своим величием, шумом и разнообразием и если вы любитель древних легенд и загадок, то вам будет где порыться в пыльных пергаментах и побродить по старинным храмам. Индия - это чувственная драма, которая разворачивается прямо у вас на глазах, она быстро привяжет вас к себе прочными узами страсти. Индия - это страна волшебства и тайны, ослепительной красоты и экзотического очарования; страна, где сходятся века, а современность сплетается с древностью; страна, где гостеприимство - традиция, а развитие - страсть. Красота, неподдающаяся описанию и сравнению. Цивилизация древняя, как сама история. Индия - это переливающаяся мозаика народов, различных религий и культур, многообразных климатических зон, буйной растительности и пустынь, рек и гор, современности и многовековых традиций, удивительного благосостояния и глубокой нищеты, счастья и несчастья, но всегда философского отношения к жизн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ндию можно назвать колыбелью человеческой цивилизации. Индийцы первыми в мире научились выращивать рис, хлопчатник, сахарный тростник, первыми начали разводить домашнюю птицу. Индия подарила миру шахматы и десятичную систему исчисления. Достижения древней и средневековой Индии в области науки, литературы и искусства, а также зародившиеся здесь различные религиозно-философские системы оказали основополагающее воздействие на развитие многих стран Востока, стали неотъемлемой частью мировой культуры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лайд 2 отражает местоположение Индии, ее экономико-географическое положение.</w:t>
      </w:r>
    </w:p>
    <w:p>
      <w:pPr>
        <w:pStyle w:val="Style13"/>
        <w:jc w:val="both"/>
        <w:rPr/>
      </w:pPr>
      <w:r>
        <w:rPr>
          <w:rFonts w:cs="Verdana" w:ascii="Verdana" w:hAnsi="Verdana"/>
          <w:b/>
          <w:bCs/>
        </w:rPr>
        <w:t>Местоположение</w:t>
        <w:br/>
      </w:r>
      <w:r>
        <w:rPr>
          <w:rFonts w:cs="Verdana" w:ascii="Verdana" w:hAnsi="Verdana"/>
        </w:rPr>
        <w:t>Индия расположена в Южной Азии. Площадь – 3,3 млн км</w:t>
      </w:r>
      <w:r>
        <w:rPr>
          <w:rFonts w:cs="Verdana" w:ascii="Verdana" w:hAnsi="Verdana"/>
          <w:vertAlign w:val="superscript"/>
        </w:rPr>
        <w:t xml:space="preserve">2 </w:t>
      </w:r>
      <w:r>
        <w:rPr>
          <w:rFonts w:cs="Verdana" w:ascii="Verdana" w:hAnsi="Verdana"/>
        </w:rPr>
        <w:t>(7 место в мире).  Страна имеет протяженность 3214 км с севера на юг и 2933 км с запада на восток. К югу полуостров Индостан начинает сужаться и вдается в Индийский океан на расстояние около 1600 км в форме клина, который омывается Бенгальским заливом на востоке и Аравийским морем на западе. В состав Индии входят также Андаманские и Никобарские острова, а также острова Лаккадивские, Аминдивские, Миникой в юго-восточной части Аравийского моря.</w:t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ндия граничит на северо-западе с Афганистаном и Пакистаном, на севере - с Китаем (в Гималаях немаркирована), Непалом и Бутаном, на востоке с Бирмой и Бангладеш. На юге узкий Полкский пролив и Манарский залив отделяют Индию от Шри-Ланки. По проливу Грейт-Ченнел между островами Большой Никобар и Суматра проходит морская граница между Индией и Индонезией.</w:t>
      </w:r>
    </w:p>
    <w:p>
      <w:pPr>
        <w:pStyle w:val="Style13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Задание классу: </w:t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ссмотрите основные черты ЭГП Индии и ответьте на вопрос: Какие из них благотворно влияют на развитие экономики, а какие тормозят развитие страны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Слайды 3,4,5  отображают административно- территориальное деление Индии</w:t>
      </w:r>
      <w:r>
        <w:rPr>
          <w:rFonts w:cs="Verdana" w:ascii="Verdana" w:hAnsi="Verdana"/>
        </w:rPr>
        <w:t>.</w:t>
      </w:r>
    </w:p>
    <w:p>
      <w:pPr>
        <w:pStyle w:val="Style13"/>
        <w:jc w:val="both"/>
        <w:rPr/>
      </w:pPr>
      <w:r>
        <w:rPr>
          <w:rFonts w:cs="Verdana" w:ascii="Verdana" w:hAnsi="Verdana"/>
          <w:b/>
          <w:bCs/>
        </w:rPr>
        <w:t xml:space="preserve">Государственный строй </w:t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И</w:t>
      </w:r>
      <w:r>
        <w:rPr>
          <w:rFonts w:cs="Verdana" w:ascii="Verdana" w:hAnsi="Verdana"/>
        </w:rPr>
        <w:t>ндия (Республика Индия, Индийский Союз) - Федерация, состоящая из 25 штатов и 7 союзных территорий. Каждый штат и некоторые союзные территории имеют свое законодательное собрание и правительство, возглавляемое министром. Глава государства - президент. Избирается коллегией избирателей, состоящей из обеих палат парламента и законодательных органов штатов на срок в 5 лет. Законодательный орган – двухпалатный парламент. Состоит из Совета штатов и Народного Собрания. Исполнительную власть осуществляет правительство во главе с премьер – министром, назначаемым президентом. Столица государства – Дели (Нью - Дели)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лайды 6-8 демонстрируют государственные символы Индии.</w:t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осударственный флаг</w:t>
      </w:r>
    </w:p>
    <w:p>
      <w:pPr>
        <w:pStyle w:val="Style13"/>
        <w:jc w:val="both"/>
        <w:rPr/>
      </w:pPr>
      <w:r>
        <w:rPr>
          <w:rFonts w:cs="Verdana" w:ascii="Verdana" w:hAnsi="Verdana"/>
        </w:rPr>
        <w:t>Национальный флаг состоит из трех равных горизонтальных полос - шафранной сверху, белой - в центре и темно-зеленой внизу. Длина и ширина флага соотносятся 3х2. В центре белой полосы расположено синее колесо - символ чакры. Оно выглядит так же, как колесо на верхней части сарнатхской Львиной капители Ашоки. Диаметр примерно равен ширине белой полосы, у колеса 24 спицы.</w:t>
        <w:br/>
        <w:t xml:space="preserve">Флаг был одобрен Учредительным Собранием Индии 22 июля 1947 года. Использование и демонстрация флага регулируются Законом об индийском флаге. </w:t>
      </w:r>
    </w:p>
    <w:p>
      <w:pPr>
        <w:pStyle w:val="Heading2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Государственный герб</w:t>
      </w:r>
    </w:p>
    <w:p>
      <w:pPr>
        <w:pStyle w:val="Style13"/>
        <w:jc w:val="both"/>
        <w:rPr/>
      </w:pPr>
      <w:r>
        <w:rPr>
          <w:rFonts w:cs="Verdana" w:ascii="Verdana" w:hAnsi="Verdana"/>
        </w:rPr>
        <w:t>Государственный герб Индии - адаптированное изображение сарнатхской Львиной капители Ашоки. В оригинале наверху капители - четыре льва, стоящие спиной к спине, на фризе изображены слон, скачущая лошадь, бык и лев, разделенные колесами и стоящие на лотосе. Эта капитель, сделанная из цельной глыбы отполированного песчаника, увенчана колесом закона (дхарма-чакра).</w:t>
        <w:br/>
        <w:br/>
        <w:t>На государственном гербе, принятом правительством Индии 26 января 1950, изображены только три льва, так как четвертый находится на задней части капители. Колесо находитсяя в центре верхней части капители, справа от него изображен бык, а слева - лошадь. Справа и слева видны контуры колес. Лотос не вошел в герб. Под капителью шрифтом деванагари написаны слова "Сатьямева Джаяте" из Мундака-Упанишады, означающие "Только истина победит".</w:t>
      </w:r>
    </w:p>
    <w:p>
      <w:pPr>
        <w:pStyle w:val="Heading2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Государственный гимн</w:t>
      </w:r>
    </w:p>
    <w:p>
      <w:pPr>
        <w:pStyle w:val="Style13"/>
        <w:jc w:val="both"/>
        <w:rPr/>
      </w:pPr>
      <w:r>
        <w:rPr>
          <w:rFonts w:cs="Verdana" w:ascii="Verdana" w:hAnsi="Verdana"/>
        </w:rPr>
        <w:t>24 января 1950 года Учредительное Собрание утвердило в качестве государственного гимна песню Рабиндраната Тагора "Джана-гана-мана", первоначально написанную на бенгали, в переводе на хинди. Гимн был впервые исполнен 27 декабря 1911 года на калькуттской сессии Индий</w:t>
      </w:r>
      <w:r>
        <w:rPr/>
        <w:t>ского Национального Конгресса. Полный вариант песни состоит из пяти строф. Государственный гимн включает первую строфу.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2"/>
        <w:gridCol w:w="3742"/>
      </w:tblGrid>
      <w:tr>
        <w:trPr/>
        <w:tc>
          <w:tcPr>
            <w:tcW w:w="374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 бенгали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еревод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жана-гана-мана-адхинаяка, джая хе</w:t>
              <w:br/>
              <w:t>Бхарата-бхагья-видхата.</w:t>
              <w:br/>
              <w:t>Панджаб-Синдх-Гуджарат-Маратха</w:t>
              <w:br/>
              <w:t>Дравида-Уткала-Банга</w:t>
              <w:br/>
              <w:t>Виндхья-Химачала-Ямуна-Ганга</w:t>
              <w:br/>
              <w:t>Уччала-Джаладхи-таранга.</w:t>
              <w:br/>
              <w:t>Тава шубха наме джаге,</w:t>
              <w:br/>
              <w:t>Тава шубха асиса маге,</w:t>
              <w:br/>
              <w:t>Гахе тава джая гатха,</w:t>
              <w:br/>
              <w:t>Джана-гана-мангала-даяка джая хе</w:t>
              <w:br/>
              <w:t>Бхарата-бхагья-видхата.</w:t>
              <w:br/>
              <w:t>Джая хе, джая хе, джая хе,</w:t>
              <w:br/>
              <w:t>Джая джая джая, джая хе!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лава тебе - властителю дум всех народов,</w:t>
              <w:br/>
              <w:t>Вершителю судьбы Индии,</w:t>
              <w:br/>
              <w:t xml:space="preserve">Вдохновляющему сердца Пенджаба, Синда, </w:t>
              <w:br/>
              <w:t>Гуджарата и Махараштры,</w:t>
              <w:br/>
              <w:t>Страны дравидов, Ориссы и Бенгалии,</w:t>
              <w:br/>
              <w:t>Твое имя эхом гремит в горах Виндья и в Гималаях,</w:t>
              <w:br/>
              <w:t xml:space="preserve">Сливается оно с музыкой Ямуны и Ганга, </w:t>
              <w:br/>
              <w:t>Подхватывают его волны Индийского океана,</w:t>
              <w:br/>
              <w:t>Прося твоего благословения и славя тебя,</w:t>
              <w:br/>
              <w:t>Слава тебе, направляющему к счастью все народы,</w:t>
              <w:br/>
              <w:t>Вершителю судьбы Индии!</w:t>
              <w:br/>
              <w:t xml:space="preserve">Слава, слава, слава! </w:t>
            </w:r>
          </w:p>
        </w:tc>
      </w:tr>
    </w:tbl>
    <w:p>
      <w:pPr>
        <w:pStyle w:val="Style13"/>
        <w:rPr/>
      </w:pPr>
      <w:r>
        <w:rPr>
          <w:rFonts w:cs="Verdana" w:ascii="Verdana" w:hAnsi="Verdana"/>
        </w:rPr>
        <w:t>Время исполнения полного варианта гимна около 52 секунд. Иногда исполняется сокращенный вариант, который состоит из первой и последней строк (время исполнения около 20 секунд).</w:t>
      </w:r>
    </w:p>
    <w:p>
      <w:pPr>
        <w:pStyle w:val="Heading2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циональное животное</w:t>
      </w:r>
    </w:p>
    <w:p>
      <w:pPr>
        <w:pStyle w:val="Style13"/>
        <w:jc w:val="both"/>
        <w:rPr/>
      </w:pPr>
      <w:r>
        <w:rPr>
          <w:rFonts w:cs="Verdana" w:ascii="Verdana" w:hAnsi="Verdana"/>
        </w:rPr>
        <w:t>Национальное животное Индии - могучий тигр, panthera tigris (Linnaeus). У него густой рыжий мех с темными полосами. Сочетание грации, ловкости и огромной мощи сделали тигра национальной гордостью Индии. Королевский бенгальский тигр - один из восьми известных видов тигров, встречается по всей стране, кроме северо-западных регионов, и в соседних странах - Непале, Бутане и Бангалдеше. Для того, чтобы контролировать численность тигров, которых становится все меньше и меньше, в апреле 1973 года был организован проект "Тигр". В рамках этого проекта в Индии было создано 27 заповедников для тигров, площадью 37 761 км.</w:t>
      </w:r>
    </w:p>
    <w:p>
      <w:pPr>
        <w:pStyle w:val="Heading2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циональная птица</w:t>
      </w:r>
    </w:p>
    <w:p>
      <w:pPr>
        <w:pStyle w:val="Style13"/>
        <w:jc w:val="both"/>
        <w:rPr/>
      </w:pPr>
      <w:r>
        <w:rPr>
          <w:rFonts w:cs="Verdana" w:ascii="Verdana" w:hAnsi="Verdana"/>
        </w:rPr>
        <w:t>Национальная птица Индии - индийский павлин, pavo cristatus (Linnaeus). Это яркая пестрая птица размером с лебедя, с веерообразным пучком перьев на голове, белыми пятнами под глазами и длинной, тонкой шеей. Самцы имеют более яркую окраску. Грудь и шея покрыты блестящими синими перьями, а великолепный хвост состоит из длинных бронзово-зеленых перьев, которых насчитывается около 200. Самки рыжеватого цвета, немного меньше самцов по размеру и не имеют такого пышного хвоста. Сложный любовный танец павлинов, когда самцы раскрывают хвост и чистят перья, представляет собой великолепное зрелище.</w:t>
        <w:br/>
        <w:t xml:space="preserve">Павлин встречается по всему индийскому субконтиненту: к югу и востоку от реки Инд, в Джамму и Кашмире, восточном Ассаме, южном Мизораме и на всей территории полуострова. Люди оберегают павлинов, руководствуясь религиозными и сентиментальными побуждениями. Павлин охраняется "Законом об охране дикой природы" 1972 года. </w:t>
      </w:r>
    </w:p>
    <w:p>
      <w:pPr>
        <w:pStyle w:val="Heading2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циональный цветок</w:t>
      </w:r>
    </w:p>
    <w:p>
      <w:pPr>
        <w:pStyle w:val="Style13"/>
        <w:jc w:val="both"/>
        <w:rPr/>
      </w:pPr>
      <w:r>
        <w:rPr>
          <w:rFonts w:cs="Verdana" w:ascii="Verdana" w:hAnsi="Verdana"/>
        </w:rPr>
        <w:t>Национальный цветок Индии - лотос (nelumbo nucifere). Этот священный цветок занимает уникальное место в искусстве и мифологии древней Индии. С незапамятных времен он считается счастливым символом индийской культуры.</w:t>
      </w:r>
    </w:p>
    <w:p>
      <w:pPr>
        <w:pStyle w:val="Normal"/>
        <w:rPr/>
      </w:pPr>
      <w:r>
        <w:rPr>
          <w:rFonts w:cs="Verdana" w:ascii="Verdana" w:hAnsi="Verdana"/>
          <w:b/>
        </w:rPr>
        <w:t>Слайды 9 -13  демонстрируют основные характеристики населения Индии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рупнейшие народы: хиндустанцы, телугу, маратхи, бенгальцы, тамилы, гуджаратцы, каннара, панджабцы и др. </w:t>
      </w:r>
    </w:p>
    <w:p>
      <w:pPr>
        <w:pStyle w:val="Norm"/>
        <w:jc w:val="both"/>
        <w:rPr/>
      </w:pPr>
      <w:r>
        <w:rPr>
          <w:rFonts w:cs="Verdana" w:ascii="Verdana" w:hAnsi="Verdana"/>
        </w:rPr>
        <w:t xml:space="preserve">В Индии 15 основных разговорных языков, занесенных с специальное приложение к Конституции, однако по последней переписи обнаружено 1652 языка. Официальный язык 6 северных штатов является хинди. Большое влияние на формирование языков в Индии оказал влияние санскрит, а также другие языки Древней Индии - пали и пракриты. На этих языках написана вся древняя и средневековая литература. Санскрит, как представляется всегда был литературным языком. Различают ведийский санскрит, который сложился как язык религиозной литературы и культовых обрядов к концу второго тысячелетия до н.э. (язык "Ригведы"), эпический санскрит, на котором написаны "Махабхарата" и "Рамаяна" и классический санскрит, нормы которого зафиксированы в знаменитой граматике Панини (5 в. до н. э.). Сейчас санскрит является языком культовых обрядов. </w:t>
      </w:r>
    </w:p>
    <w:p>
      <w:pPr>
        <w:pStyle w:val="Norm"/>
        <w:jc w:val="both"/>
        <w:rPr/>
      </w:pPr>
      <w:r>
        <w:rPr>
          <w:rFonts w:cs="Verdana" w:ascii="Verdana" w:hAnsi="Verdana"/>
        </w:rPr>
        <w:t xml:space="preserve">Из современных языков это - ассамский язык (асами, ш. Ассам); Бенгальский язык (бенгали, ш. Западная Бенгалия, а также является официальным языком Бангладеш); Гуджаратский язык (гуджарати, ш. Гуджарат); Каннада (язык ш. Карнатака); Кашмирский язык (кашмири, ш. Джамму и Кашмир); Малаяльский язык (малаялам, ш. Керала); Маратхский язык (маратхи, ш. Махараштра); Ория (орди, уткали, ш. Орисса); Панджабский (панджаби, ш. Панджаб); Раджастханский (раджастхани, ш. Раджастхан); Тамильский (тамили, ш. Тамилнаду); Телугу (андхра, ш. Андхра Прадеш); Урду (официальный язык в Пакистане и части населения Индии). </w:t>
      </w:r>
    </w:p>
    <w:p>
      <w:pPr>
        <w:pStyle w:val="Norm"/>
        <w:jc w:val="both"/>
        <w:rPr/>
      </w:pPr>
      <w:r>
        <w:rPr>
          <w:rFonts w:cs="Verdana" w:ascii="Verdana" w:hAnsi="Verdana"/>
        </w:rPr>
        <w:t xml:space="preserve">Язык Хинди вбирает в себя два понятия: 1) современный литературный язык хинди, который является государственным языком Индии; 2) собирательный термин для родственных языков, число которых колеблется от 17 до 23 языков. Хинди принадлежит к индоарийской группе индоевропейских языков. </w:t>
      </w:r>
    </w:p>
    <w:p>
      <w:pPr>
        <w:pStyle w:val="Norm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уровне страны есть еще один связующий язык - английский, который является официально вторым языком в Индии. В образованных кругах он свободно используется, наряду с хинди. Обычно в отелях и ресторанах вас смогут понять на английском. Индийский английский отличается от настоящего английского языка. Здесь можно не беспокоится за произношение, вас смогут понять.</w:t>
      </w:r>
    </w:p>
    <w:p>
      <w:pPr>
        <w:pStyle w:val="Norm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Вопрос классу:</w:t>
      </w:r>
      <w:r>
        <w:rPr>
          <w:rFonts w:cs="Verdana" w:ascii="Verdana" w:hAnsi="Verdana"/>
        </w:rPr>
        <w:t xml:space="preserve"> Как вы думаете, почему английский язык признается как государственный?</w:t>
      </w:r>
    </w:p>
    <w:p>
      <w:pPr>
        <w:pStyle w:val="Norm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юге, где образовательный уровень заметно выше северного, связующим языками, кроме хинди и английского, является тамильский язык. Поэтому вся южная интеллигенция также вынуждена владеть тремя языками: родным, хинди и английский</w:t>
      </w:r>
    </w:p>
    <w:p>
      <w:pPr>
        <w:pStyle w:val="Norm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Задание классу: </w:t>
      </w:r>
    </w:p>
    <w:p>
      <w:pPr>
        <w:pStyle w:val="Norm"/>
        <w:jc w:val="both"/>
        <w:rPr/>
      </w:pPr>
      <w:r>
        <w:rPr>
          <w:rFonts w:cs="Verdana" w:ascii="Verdana" w:hAnsi="Verdana"/>
          <w:b/>
          <w:u w:val="single"/>
        </w:rPr>
        <w:t xml:space="preserve">1) </w:t>
      </w:r>
      <w:r>
        <w:rPr>
          <w:rFonts w:cs="Verdana" w:ascii="Verdana" w:hAnsi="Verdana"/>
        </w:rPr>
        <w:t>Рассмотрите карту плотности населения страны. Какие районы страны наиболее густо заселены? Попробуйте объяснить причину неравномерной плотности размещения населения.</w:t>
      </w:r>
    </w:p>
    <w:p>
      <w:pPr>
        <w:pStyle w:val="Norm"/>
        <w:jc w:val="both"/>
        <w:rPr/>
      </w:pPr>
      <w:r>
        <w:rPr>
          <w:rFonts w:cs="Verdana" w:ascii="Verdana" w:hAnsi="Verdana"/>
          <w:b/>
        </w:rPr>
        <w:t>2)</w:t>
      </w:r>
      <w:r>
        <w:rPr>
          <w:rFonts w:cs="Verdana" w:ascii="Verdana" w:hAnsi="Verdana"/>
        </w:rPr>
        <w:t xml:space="preserve"> Проанализировав карту урбанизации мира, попробуйте определить степень урбанизации применительно к Индии. (74,3 % населения проживают в деревнях и лишь 25,7 % проживает в деревне.)</w:t>
      </w:r>
    </w:p>
    <w:p>
      <w:pPr>
        <w:pStyle w:val="Norm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ветьте на вопрос: Почему говорят, «Чтобы лучше узнать Индию, надо жить в деревне?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Слайды с 14 по 23 отражают основные религии, распространенные в Индии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В Индии представлены все основные религии мира - индуизм (83% населения страны), ислам (14%, христианство (2,4% или 15 млн.), сикхизм (2%), буддизм (0,7%), джайнизм (0,5%), иудаизм, зороастризм. </w:t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rFonts w:cs="Verdana" w:ascii="Verdana" w:hAnsi="Verdana"/>
                <w:bCs/>
                <w:u w:val="single"/>
              </w:rPr>
              <w:t xml:space="preserve">Индуизм </w:t>
            </w:r>
            <w:r>
              <w:rPr>
                <w:rFonts w:cs="Verdana" w:ascii="Verdana" w:hAnsi="Verdana"/>
                <w:bCs/>
              </w:rPr>
              <w:t>- одна из наиболее крупных по числу последователей религий мира, несмотря на то, что 95% всех приверженцев этого учения проживает в самой Индии. Слово "индус" (это искаженное европейцами слово "хинду") относится только к индийцам, исповедующим индуизм. Основной идеей этой религии является учение о переселении душ. Верховные божества в индуизме - Брахма (Создатель Вселенной), Вишну (Хранитель) и Шива (Разрушитель). Отличительная особенность индуизма - идея о разделении общества по кастовому признаку: брахманы, кшатрии, вайшьи и шудры, а также каста "неприкасаемых" - "хариджанов", которые находятся на низшей ступени социальной лестницы. Индуизм запрещает общение с неприкасаемыми лицами из всех 4 каст - считается, что даже прикосновение к ним оскверняет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Cs/>
              </w:rPr>
              <w:t xml:space="preserve">верующего индуса. </w:t>
            </w:r>
          </w:p>
          <w:p>
            <w:pPr>
              <w:pStyle w:val="Style1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u w:val="single"/>
              </w:rPr>
              <w:t>Ислам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Cs/>
              </w:rPr>
              <w:t xml:space="preserve">пришел в Индию в VII веке, но закрепился после XII в. В настоящее время Индия - вторая в мире страна по числу проживающих в ней мусульман (примерно 140 млн. человек). </w:t>
            </w:r>
          </w:p>
          <w:p>
            <w:pPr>
              <w:pStyle w:val="Style1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u w:val="single"/>
              </w:rPr>
              <w:t>Джайнизм и буддизм</w:t>
            </w:r>
            <w:r>
              <w:rPr>
                <w:rFonts w:cs="Verdana" w:ascii="Verdana" w:hAnsi="Verdana"/>
              </w:rPr>
              <w:t xml:space="preserve"> -</w:t>
            </w:r>
            <w:r>
              <w:rPr>
                <w:rFonts w:cs="Verdana" w:ascii="Verdana" w:hAnsi="Verdana"/>
                <w:bCs/>
              </w:rPr>
              <w:t xml:space="preserve"> религиозные системы, которые зародились в древности на основе индуизма и обособившиеся впоследствии. Создателем джайнизма был Махавира Джина (VI век до н.э.), стержнем учения является идея о возможности для человеческой души вырваться из бесконечного кольца перерождений путем соблюдения аскезы и принципа ненасилия. Примерно в то же время Будда (VI-V вв. до н.э.) создает свое учение, также основанное на принципе ненасилия, но не требующее от своих последователей столь сурового аскетизма, как джайнизм. В настоящее время буддизм имеет лишь весьма ограниченное число последователей в Индии. В отличие от индуизма джайнизму и буддизму чуждо кастовое деление общества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Cs/>
                      <w:u w:val="single"/>
                    </w:rPr>
                    <w:t>Сикхизм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  <w:bCs/>
                    </w:rPr>
                    <w:t xml:space="preserve">возник в XVI в. как одна из форм протеста пенджабских земледельцев против кастовой дискриминации. В основе религии - единобожие. Термин "сикх" происходит от санскритского слова "ученик", что указывает на чрезвычайно высокий авторитет учителей - "гуру" в этой общине. Основал сикхизм гуру Нанак. Члены братства "хальсу" должны были соблюдать ряд требований: носить определенной формы тюрбан, определенного покроя одежду и ритуальный гребень, всегда иметь при себе короткий меч "кирпан", носить металлический браслет на запястье, не брить бороды и не стричь волос, не курить и т.д. С этого дня все последователи сикхизма стали присоединять к своему имени слово "сингх" (лев). Сикхи совершают религиозные обряды в храмах - гурдварах. Высшей святыней для сикхов является "Золотой храм" в Амритсаре, где хранится "Грант Сахиб"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Cs/>
                      <w:u w:val="single"/>
                    </w:rPr>
                    <w:t>Зороастризм</w:t>
                  </w:r>
                  <w:r>
                    <w:rPr>
                      <w:rFonts w:cs="Verdana" w:ascii="Verdana" w:hAnsi="Verdana"/>
                      <w:u w:val="single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t>-</w:t>
                  </w:r>
                  <w:r>
                    <w:rPr>
                      <w:rFonts w:cs="Verdana" w:ascii="Verdana" w:hAnsi="Verdana"/>
                      <w:bCs/>
                    </w:rPr>
                    <w:t xml:space="preserve"> религия огнепоклонников, принесенная в Индию выходцами из Персии, покинувшими родину из-за преследования мусульманских завоевателей. Огнепоклонники в Индии называют себя парсами и представляют собой небольшую, очень замкнутую (у парсов запрещены браки с иноверцами), но богатую и экономически влиятельную общину. К ней, например, принадлежит крупнейшее монополистическое семейство Тата. Наибольшее число парсов проживает в Бомбее, и в том, что этот город стал одним из наиболее мощных в промышленном и экономическом отношении центром, есть немалая заслуга именно общины парсов. Говорят парсы на языке гуджарати, т.к. первые переселенцы из Персии прибыли на побережье нынешнего штата Гуджарат и впоследствии переняли местный язык. </w:t>
                  </w:r>
                </w:p>
              </w:tc>
            </w:tr>
          </w:tbl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Слайд 24 отражает основные понятия, связанные с экономикой Индии</w:t>
      </w:r>
      <w:r>
        <w:rPr>
          <w:rFonts w:cs="Verdana" w:ascii="Verdana" w:hAnsi="Verdana"/>
        </w:rPr>
        <w:t>.</w:t>
      </w:r>
    </w:p>
    <w:p>
      <w:pPr>
        <w:pStyle w:val="Style13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Вопросы к классу: </w:t>
      </w:r>
    </w:p>
    <w:p>
      <w:pPr>
        <w:pStyle w:val="Style13"/>
        <w:jc w:val="both"/>
        <w:rPr/>
      </w:pPr>
      <w:r>
        <w:rPr>
          <w:rFonts w:cs="Verdana" w:ascii="Verdana" w:hAnsi="Verdana"/>
          <w:b/>
          <w:u w:val="single"/>
        </w:rPr>
        <w:t>1)</w:t>
      </w:r>
      <w:r>
        <w:rPr>
          <w:rFonts w:cs="Verdana" w:ascii="Verdana" w:hAnsi="Verdana"/>
        </w:rPr>
        <w:t xml:space="preserve"> Используя карту атласа «Индия» определите, какими видами минерального сырья обеспечена страна?</w:t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2)</w:t>
      </w:r>
      <w:r>
        <w:rPr>
          <w:rFonts w:cs="Verdana" w:ascii="Verdana" w:hAnsi="Verdana"/>
        </w:rPr>
        <w:t xml:space="preserve"> Где находятся крупнейшие месторождения минерального сырья в стране?</w:t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удучи страной с демократической политической системой и развитой административной структурой и обладая довольно многочисленной квалифицированной рабочей силой и разветвленной сетью коммуникаций, Индия добилась со времени обретения независимости значительного прогресса. Экономика построена на аграрной основе, однако в Индии значительно выросла и промышленность, и сейчас страна входит в число первых 15 индустриально развитых стран. Относительно низкий объем экспорта объясняется большим объемом внутреннего потребления. Особенных успехов Индия добилась в производстве зерна, которое экспортируется в другие страны. Широко известны достижения в области компьютерных технологий и программирования. Тем не менее, около 37% населения проживают за чертой бедности.</w:t>
      </w:r>
    </w:p>
    <w:p>
      <w:pPr>
        <w:pStyle w:val="Style13"/>
        <w:jc w:val="both"/>
        <w:rPr/>
      </w:pPr>
      <w:r>
        <w:rPr>
          <w:rFonts w:cs="Verdana" w:ascii="Verdana" w:hAnsi="Verdana"/>
        </w:rPr>
        <w:t xml:space="preserve">Большинство предприятий тяжелой промышленности Индии после обретения независимости было национализировано или создавалось уже самим государством. Госсектор занимает ведущие позиции в оборонной промышленности, атомной энергетике, железнодорожном и морском транспорте, авиации, связи. Частный сектор в настоящее время преобладает в машиностроении, сельском хозяйстве, легкой, пищевой им медицинской промышленности, строительстве, торговле, автомобильном транспорте. </w:t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ка Индия делает ставку на неквалифицированную рабочую силу, но наблюдаются тенденции на развитие образования и выращивание высококвалифицированных кадров. В 1950 году было 25 университетов и 700 колледжей, а в середине 1990-х годов уже насчитывалось 172 университета и 7000 колледжей. По числу специалистов с высшим образованием Индия занимает одно из ведущих мест в мире. Страна находится на 3-ем месте по численности квалифицированного научно-технического персонала и на 2- ом – по количеству профессиональных программистов. Но все-таки основной проблемой населения является неграмотность – около 35% не умею ни читать не писать. Второй проблемой является безработица. Третьей проблемой является низкий уровень жизни и санитарных условий – Индия занимает первое место в мире по числу ВИЧ- инфицированных.</w:t>
      </w:r>
    </w:p>
    <w:p>
      <w:pPr>
        <w:pStyle w:val="Style13"/>
        <w:jc w:val="both"/>
        <w:rPr/>
      </w:pPr>
      <w:r>
        <w:rPr>
          <w:rFonts w:cs="Verdana" w:ascii="Verdana" w:hAnsi="Verdana"/>
        </w:rPr>
        <w:t>В 1960-х годах Индия пережила «зеленую революцию»: благодаря распространению гибридных сортов пшеницы, риса и других культур были решены не только проблемы обеспечения продовольствием своего населения, но и экспорта продовольственного зерна. В 1970-1980-х Индия пережила и «белую революцию», результатом которой стало самообеспечение молочными продуктами.</w:t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структуре сельскохозяйственных земель преобладает доля пашни или пастбищ. Обрабатывается 145 млн. га (свыше 2/5 территории), под посевами около 180 млн. га (около 35 млн. га засевается 2 раза в год), орошается около 3/5 сельскохозяйственной площади. Пашни преобладают в связи с типом питания индийцев – они вегетарианцы. </w:t>
      </w:r>
    </w:p>
    <w:p>
      <w:pPr>
        <w:pStyle w:val="Style13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Задание классу: </w:t>
      </w:r>
    </w:p>
    <w:p>
      <w:pPr>
        <w:pStyle w:val="Style13"/>
        <w:jc w:val="both"/>
        <w:rPr/>
      </w:pPr>
      <w:r>
        <w:rPr>
          <w:rFonts w:cs="Verdana" w:ascii="Verdana" w:hAnsi="Verdana"/>
        </w:rPr>
        <w:t>Используя карту атласа «Индия» определите, где выращиваются главные сельскохозяйственные культуры: сахарный тростник, арахис, чай, джут, клещевина, хлопок?</w:t>
      </w:r>
    </w:p>
    <w:p>
      <w:pPr>
        <w:pStyle w:val="Style13"/>
        <w:jc w:val="both"/>
        <w:rPr/>
      </w:pPr>
      <w:r>
        <w:rPr>
          <w:rFonts w:cs="Verdana" w:ascii="Verdana" w:hAnsi="Verdana"/>
        </w:rPr>
        <w:t>Добывающая промышленность в Индии обеспечивает 16% от доли экспорта. Она добывает 9% железной руды мира, 15% марганцевых руд, слюды – 60%, добывается большое количество бокситов, золота, алмазов, драгоценных камней.</w:t>
      </w:r>
    </w:p>
    <w:p>
      <w:pPr>
        <w:pStyle w:val="Style13"/>
        <w:jc w:val="both"/>
        <w:rPr/>
      </w:pPr>
      <w:r>
        <w:rPr>
          <w:rFonts w:cs="Verdana" w:ascii="Verdana" w:hAnsi="Verdana"/>
        </w:rPr>
        <w:t>Предприятия тяжелой металлургии сконцентрированы в основном на Кота-Нагпурском плато, где месторождения коксующегося угля соседствуют с месторождениями железной руды. В ранее отсталых глубинных районах создаются новые промышленные центры (Бхилаи, Бокаро, Роуркела, Дургапур).</w:t>
      </w:r>
    </w:p>
    <w:p>
      <w:pPr>
        <w:pStyle w:val="Style13"/>
        <w:jc w:val="both"/>
        <w:rPr/>
      </w:pPr>
      <w:r>
        <w:rPr>
          <w:rFonts w:cs="Verdana" w:ascii="Verdana" w:hAnsi="Verdana"/>
        </w:rPr>
        <w:t>В Индии наиболее полно получили развитие такие отрасли химической промышленности как производство минеральных удобрений и лекарственных препаратов.</w:t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расли международной специализации легкой промышленности Индии: всемирно известны индийские натуральные шелка, кашмирские шали, резьба по дереву, изделия из папье-маше, шафран, меха, ювелирные изделия.</w:t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топливно-энергетическом балансе Индии преобладают дрова. Основной проблемой Индии является сведение лесов. Страна полностью удовлетворяет свои потребности в угле, а потребности в нефти удовлетворены лишь на 50%. В электроэнергетике преобладают ТЭС, на втором месте – ГЭС, на третьем – АЭС. В стране ощутима нехватка энергии.</w:t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70% трудоспособного населения занято в сельском хозяйстве, 13% - в промышленности, 17% - в сфере обслуживания. Сельские жители составляют около 75% от общего населения страны. Население 12 индийских городов превышает миллион жителей. Крупнейший город- Бомбей (12 млн. жителей). </w:t>
      </w:r>
    </w:p>
    <w:p>
      <w:pPr>
        <w:pStyle w:val="Style13"/>
        <w:jc w:val="both"/>
        <w:rPr/>
      </w:pPr>
      <w:r>
        <w:rPr>
          <w:rFonts w:cs="Verdana" w:ascii="Verdana" w:hAnsi="Verdana"/>
          <w:b/>
        </w:rPr>
        <w:t>На слайде 25 представлены экономические столицы Индии – Дели. Бомбей, Мумбаи и Калькутт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Слайды 26 и 27 рассказывают об Индии в картинках (видео ряд)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это время заслушиваются выступления учащихся с докладами о традициях и обычаях Индии, особенностях индийской кухни, а также о сари – национальной индийской женской одежд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ари изображены на слайде 28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урока. Выставление оценок. Ответы на вопросы учащихся. Домашнее задание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Слайд 29 содержит домашнее задание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.14-15. сообщени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Выступления учащихся: </w:t>
      </w:r>
    </w:p>
    <w:p>
      <w:pPr>
        <w:pStyle w:val="Heading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. НЕМНОГО О САРИ </w:t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ждый иностранец, попадающий в Индию, поражается красотой и изяществом индийских женщин. Необычная яркая одежда придает их облику неповторимое очарование и таинственность. Каждая женщина становится похожей на Богиню. На самом деле, секрет этой одежды прост, как все гениальное.</w:t>
      </w:r>
    </w:p>
    <w:p>
      <w:pPr>
        <w:pStyle w:val="Style13"/>
        <w:jc w:val="both"/>
        <w:rPr/>
      </w:pPr>
      <w:r>
        <w:rPr>
          <w:rFonts w:cs="Verdana" w:ascii="Verdana" w:hAnsi="Verdana"/>
        </w:rPr>
        <w:t xml:space="preserve">Сари - национальная одежда индийской женщины, представляет собой полотно ткани размером от 4-5 (для девушек) до 7-8 метров (для женщин), богато украшенное прекрасными орнаментами, часто вышитыми золотой или серебряной нитью. Ткань для сари, как правило - хлопок или шелк, берут самого лучшего качества, ручной работы. Ткут его обычно мужчины, и эта ткань пропитывается энергией любви и желания дать счастье той, которая наденет на себя эту волшебную одежду. Разнообразие орнаментов и цветовых гамм говорит о почитании и любви к женщине в Индии. </w:t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стория сари насчитывает многие тысячелетия. Сари является непременным атрибутом одежды индуистских Богинь. Например, на иллюстрациях в сари изображены Радха, Дурга и Лакшми. Также известно множество пуранических историй, связанных с сари. </w:t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амые лучшие сари производятся и продаются в Канчипураме, одном из семи сакральных городов Индии, или городе тысячи храмов, где издавна известны практики поклонения Великой Богине. Искусство создания сари - одна из таких практик.</w:t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комплект для ношения сари входит еще маленькая кофточка - чоли и нижняя юбка. Сари - это очень удобная одежда, в которой женщина чувствует себя комфортно в условиях жаркого климата Индии. По орнаменту сари можно узнать, из какой провинции происходит и даже к какому роду или религиозному направлению принадлежит его хозяйка. </w:t>
        <w:br/>
        <w:t xml:space="preserve">Одевание сари - это большое искусство, но, в конечном итоге, любая женщина в состоянии овладеть им. 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Традиции и обычаи</w:t>
      </w:r>
    </w:p>
    <w:p>
      <w:pPr>
        <w:pStyle w:val="Norm"/>
        <w:jc w:val="both"/>
        <w:rPr/>
      </w:pPr>
      <w:r>
        <w:rPr>
          <w:rFonts w:cs="Verdana" w:ascii="Verdana" w:hAnsi="Verdana"/>
        </w:rPr>
        <w:t xml:space="preserve">Индия необыкновенная страна, где на небольшой территории уживаются вместе многие религиозные направления, духовные течения, такие как индусы и мусульмане, христиане и сикхи, джайны и буддисты и т.д. Основным условием такого мирного сосуществования является принятие и уважение к обычаям и традициям друг друга. </w:t>
      </w:r>
    </w:p>
    <w:p>
      <w:pPr>
        <w:pStyle w:val="Norm"/>
        <w:jc w:val="both"/>
        <w:rPr/>
      </w:pPr>
      <w:r>
        <w:rPr>
          <w:rFonts w:cs="Verdana" w:ascii="Verdana" w:hAnsi="Verdana"/>
        </w:rPr>
        <w:t>Религиозный состав в стране - индусы (80%), мусульмане (11%); христиане (2%), сикхи (2%), джайны, буддисты, парсы и др.</w:t>
      </w:r>
    </w:p>
    <w:p>
      <w:pPr>
        <w:pStyle w:val="Norm"/>
        <w:jc w:val="both"/>
        <w:rPr/>
      </w:pPr>
      <w:r>
        <w:rPr>
          <w:rFonts w:cs="Verdana" w:ascii="Verdana" w:hAnsi="Verdana"/>
        </w:rPr>
        <w:t xml:space="preserve">В северной Индии люди в качестве приветствия говорят "Намасте", "Намаскар" и "Рам". </w:t>
      </w:r>
    </w:p>
    <w:p>
      <w:pPr>
        <w:pStyle w:val="Norm"/>
        <w:jc w:val="both"/>
        <w:rPr/>
      </w:pPr>
      <w:r>
        <w:rPr>
          <w:rFonts w:cs="Verdana" w:ascii="Verdana" w:hAnsi="Verdana"/>
        </w:rPr>
        <w:t>"Намасте" - сложенные в приветствии ладони - традиционная форма индийского приветствия, и, если вы воспользуетесь ею, индийцы это оценят. Однако мужчины без колебаний поздороваются с вами за руку, если вы мужчина. Рукопожатие будет оценено как жест исключительного дружелюбия. Однако для индийских женщин неприемлемы свободные нравы в общении между мужчинами и женщинами, принятые на Западе, поэтому следует избегать физических контактов, таких как рукопожатие, если вы женщина. Не здоровайтесь с женщиной за руку (если только она первой не протягивает ее) и не кладите руку на плечо женщине или мужчине.</w:t>
      </w:r>
    </w:p>
    <w:p>
      <w:pPr>
        <w:pStyle w:val="Norm"/>
        <w:jc w:val="both"/>
        <w:rPr/>
      </w:pPr>
      <w:r>
        <w:rPr>
          <w:rFonts w:cs="Verdana" w:ascii="Verdana" w:hAnsi="Verdana"/>
        </w:rPr>
        <w:t>В частных домах туристов принимают как почетных гостей, и к вашему не знанию традиций отнесутся с пониманием и снисходительно. Если вам захочется попробовать есть руками, то помните, что надо пользоваться только пальцами правой руки (левая не считается чистой).</w:t>
      </w:r>
    </w:p>
    <w:p>
      <w:pPr>
        <w:pStyle w:val="Norm"/>
        <w:jc w:val="both"/>
        <w:rPr/>
      </w:pPr>
      <w:r>
        <w:rPr>
          <w:rFonts w:cs="Verdana" w:ascii="Verdana" w:hAnsi="Verdana"/>
        </w:rPr>
        <w:t>Приходя в гости, и знакомясь с кем-нибудь, хорошо знать, что имя индуса обычно состоит из его личного имени, затем имени его отца, касты, к которой он принадлежит и названия местности (деревни) в котором он живет. Фамилии не имеют значения, замужняя женщина сохраняет свое имя и в документах обозначается как такая-то, жена такого-то.</w:t>
      </w:r>
    </w:p>
    <w:p>
      <w:pPr>
        <w:pStyle w:val="Norm"/>
        <w:jc w:val="both"/>
        <w:rPr/>
      </w:pPr>
      <w:r>
        <w:rPr>
          <w:rFonts w:cs="Verdana" w:ascii="Verdana" w:hAnsi="Verdana"/>
        </w:rPr>
        <w:t>Старайтесь, чтобы подошвы ваших туфель не были обращены в чью-либо сторону, так как это может быть расценено как знак не уважения. Не показывайте указательным пальцем, пользуйтесь или жестами вытянутой руки, либо подбородка.</w:t>
      </w:r>
    </w:p>
    <w:p>
      <w:pPr>
        <w:pStyle w:val="Norm"/>
        <w:jc w:val="both"/>
        <w:rPr/>
      </w:pPr>
      <w:r>
        <w:rPr>
          <w:rFonts w:cs="Verdana" w:ascii="Verdana" w:hAnsi="Verdana"/>
        </w:rPr>
        <w:t xml:space="preserve">Перед входом в храмы, мечети или гурдвары (сикхские храмы) обязательно следует снимать обувь, также в доме принято снимать обувь и ходить босиком. В храмах за небольшую плату вам предложат оставить обувь на хранение или предложат чехлы на обувь, обычно разрешают проходить в носках. Не берите с собой в храмы любые изделия из кожи, это могут посчитать оскорблением. </w:t>
      </w:r>
    </w:p>
    <w:p>
      <w:pPr>
        <w:pStyle w:val="Norm"/>
        <w:jc w:val="both"/>
        <w:rPr/>
      </w:pPr>
      <w:r>
        <w:rPr>
          <w:rFonts w:cs="Verdana" w:ascii="Verdana" w:hAnsi="Verdana"/>
        </w:rPr>
        <w:t>В Индии принято приветствовать учителей, почтенных религиозных наставников, а также старших кланяясь и касаясь своих ног (иногда возможно просто прикоснуться к ногам Учителя руками, наклонившись, без глубокого поклона), а затем выпрямляясь и касаясь своей головы.</w:t>
      </w:r>
    </w:p>
    <w:p>
      <w:pPr>
        <w:pStyle w:val="Norm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 xml:space="preserve">Во многих местах в Индии практикуется разделение мужчин и женщин, особенно в храмах и местах поклонения. </w:t>
      </w:r>
    </w:p>
    <w:p>
      <w:pPr>
        <w:pStyle w:val="Norm"/>
        <w:jc w:val="both"/>
        <w:rPr/>
      </w:pPr>
      <w:r>
        <w:rPr>
          <w:rFonts w:cs="Verdana" w:ascii="Verdana" w:hAnsi="Verdana"/>
        </w:rPr>
        <w:t>Считается неуважительным носить длинные или средней длины распущенные волосы, поэтому индийские женщины собирают волосы в пучок или в косу.</w:t>
      </w:r>
    </w:p>
    <w:p>
      <w:pPr>
        <w:pStyle w:val="Norm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принято проявление чувств прилюдно, таких, например, как объятия и поцелуи, это является неприличным для местных жителей. Не стоит и держаться за руки мужчине и женщине на публике (возможно только мужу и жене, и то - наедине). </w:t>
      </w:r>
    </w:p>
    <w:p>
      <w:pPr>
        <w:pStyle w:val="Style13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ИНДИЙСКАЯ КУХНЯ</w:t>
      </w:r>
    </w:p>
    <w:p>
      <w:pPr>
        <w:pStyle w:val="Style13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3"/>
        <w:spacing w:before="0" w:after="0"/>
        <w:jc w:val="both"/>
        <w:rPr/>
      </w:pPr>
      <w:r>
        <w:rPr>
          <w:rFonts w:cs="Verdana" w:ascii="Verdana" w:hAnsi="Verdana"/>
        </w:rPr>
        <w:t xml:space="preserve">Индийская кухня - одна из самых замечательных в мире. По разнообразию и количеству различных традиций, которые она впитала, её можно сравнить только с французской и китайской. Здесь у туристов есть возможность попробовать необыкновенные блюда: от разнообразных вегетарианских до деликатесов из мяса и рыбы, с несколькими дюжинами ингредиентов. </w:t>
      </w:r>
    </w:p>
    <w:p>
      <w:pPr>
        <w:pStyle w:val="Style13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ндийские хозяйки при приготовлении пищи, используют более 30 видов пряностей. Благодаря комбинациям этих пряностей, блюда приобретают тонкий пикантный вкус и аромат.</w:t>
      </w:r>
    </w:p>
    <w:p>
      <w:pPr>
        <w:pStyle w:val="Style13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улинарные традиции народов, населяющих многомиллионную Индию, настолько разнообразны, что говорить о единстве национальной кухни не приходится. На севере страны предпочитают одни блюда, на юге – другие. </w:t>
      </w:r>
    </w:p>
    <w:p>
      <w:pPr>
        <w:pStyle w:val="Style13"/>
        <w:spacing w:before="0" w:after="0"/>
        <w:jc w:val="both"/>
        <w:rPr/>
      </w:pPr>
      <w:r>
        <w:rPr>
          <w:rFonts w:cs="Verdana" w:ascii="Verdana" w:hAnsi="Verdana"/>
        </w:rPr>
        <w:t xml:space="preserve">Мясные блюда больше распространены на севере: роган-джош (баранина карри), гуштаба (острые тефтели в йогурте) и вкуснейший бирияни (курица или баранина с рисом в апельсиновом соусе). В кухне северной Индии много блюд среднеазиатского происхождения. Вкус муглайских кушаний насыщен и богат, они щедро приправлены специями и посыпаны орехом и шафраном. Из северных районов происходят знаменитые тандури (курица, мясо или рыба, маринованные с травами и запеченные в глиняной печи) и кебаб. </w:t>
      </w:r>
    </w:p>
    <w:p>
      <w:pPr>
        <w:pStyle w:val="Style13"/>
        <w:spacing w:before="0" w:after="0"/>
        <w:jc w:val="both"/>
        <w:rPr/>
      </w:pPr>
      <w:r>
        <w:rPr>
          <w:rFonts w:cs="Verdana" w:ascii="Verdana" w:hAnsi="Verdana"/>
        </w:rPr>
        <w:t>Особенностью северо-индийской кухни является непременное использование пшеницы и топленого масла. К маслу отношение особое. Оно сложилось не только из-за того, что масло - это священный продукт и поэтому духовно очищающий, как и прочие продукты, получаемые из коровьего молока. Индийцы полагают, что использование этого масла в больших количествах свидетельствует о благополучии и состоятельности.</w:t>
      </w:r>
    </w:p>
    <w:p>
      <w:pPr>
        <w:pStyle w:val="Style13"/>
        <w:spacing w:before="0" w:after="0"/>
        <w:jc w:val="both"/>
        <w:rPr/>
      </w:pPr>
      <w:r>
        <w:rPr>
          <w:rFonts w:cs="Verdana" w:ascii="Verdana" w:hAnsi="Verdana"/>
        </w:rPr>
        <w:t xml:space="preserve">На юге блюда, в основном, овощные и острые. Из традиционных можно рекомендовать бхуджиа (овощи карри), доса, идли и самба (рисовые лепешки, пельмени с начинкой из маринадов и чечевица с карри) и раита (йогурт с тертым огурцом и мятой). Основным ингредиентом южно-индийской кухни является кокос и рис, в то время как на севере рис часто дополняют или заменяют разнообразные пресные лепешки - пури, чаппати, нан и другие. </w:t>
      </w:r>
    </w:p>
    <w:p>
      <w:pPr>
        <w:pStyle w:val="Style13"/>
        <w:spacing w:before="0" w:after="0"/>
        <w:jc w:val="both"/>
        <w:rPr/>
      </w:pPr>
      <w:r>
        <w:rPr>
          <w:rFonts w:cs="Verdana" w:ascii="Verdana" w:hAnsi="Verdana"/>
        </w:rPr>
        <w:t xml:space="preserve">Общим для всей Индии является </w:t>
      </w:r>
      <w:r>
        <w:rPr>
          <w:rStyle w:val="StrongEmphasis"/>
          <w:rFonts w:cs="Verdana" w:ascii="Verdana" w:hAnsi="Verdana"/>
        </w:rPr>
        <w:t>дал</w:t>
      </w:r>
      <w:r>
        <w:rPr>
          <w:rFonts w:cs="Verdana" w:ascii="Verdana" w:hAnsi="Verdana"/>
        </w:rPr>
        <w:t xml:space="preserve"> (что-то вроде супа из разных видов бобовых с овощами) и </w:t>
      </w:r>
      <w:r>
        <w:rPr>
          <w:rStyle w:val="StrongEmphasis"/>
          <w:rFonts w:cs="Verdana" w:ascii="Verdana" w:hAnsi="Verdana"/>
        </w:rPr>
        <w:t>дхай</w:t>
      </w:r>
      <w:r>
        <w:rPr>
          <w:rFonts w:cs="Verdana" w:ascii="Verdana" w:hAnsi="Verdana"/>
        </w:rPr>
        <w:t xml:space="preserve"> (простокваша или йогурт, который подают с карри). Кроме того, что это очень вкусное блюдо в жару освежает лучше, чем сладкие газированные напитки.</w:t>
      </w:r>
    </w:p>
    <w:p>
      <w:pPr>
        <w:pStyle w:val="Style13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уществует одна особенность индийской кухни, объединяющая северян и южан, - обилие бобовых и овощных блюд.</w:t>
      </w:r>
    </w:p>
    <w:p>
      <w:pPr>
        <w:pStyle w:val="Style13"/>
        <w:spacing w:before="0" w:after="0"/>
        <w:jc w:val="both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 xml:space="preserve">Кухню западного побережья отличает огромный выбор рыбы и морепродуктов. В водах Индии водится много различных рыб, любимых индийцами: от макрели и сардин до красного лютпануса, королевских креветок и нежных лакриц. Здесь рыбу тушат, жарят на сковороде и рашпере, маринуют, что придает ей очень резкий запах. По всей Индии известны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Verdana" w:ascii="Verdana" w:hAnsi="Verdana"/>
        </w:rPr>
        <w:t>Бомбейская утка</w:t>
      </w:r>
      <w:r>
        <w:rPr>
          <w:rFonts w:cs="Verdana" w:ascii="Verdana" w:hAnsi="Verdana"/>
        </w:rPr>
        <w:t xml:space="preserve"> (тушеная в карри или жареная рыба бомило) и </w:t>
      </w:r>
      <w:r>
        <w:rPr>
          <w:rStyle w:val="StrongEmphasis"/>
          <w:rFonts w:cs="Verdana" w:ascii="Verdana" w:hAnsi="Verdana"/>
        </w:rPr>
        <w:t>лакричная рыба</w:t>
      </w:r>
      <w:r>
        <w:rPr>
          <w:rFonts w:cs="Verdana" w:ascii="Verdana" w:hAnsi="Verdana"/>
        </w:rPr>
        <w:t xml:space="preserve"> (индийский лосось). Рыба присутствует и в бенгальской кухне, например: в дахи-маач (рыба карри в йогурте, приправленном имбирем) и майлаи (креветки карри с кокосом).</w:t>
      </w:r>
    </w:p>
    <w:p>
      <w:pPr>
        <w:pStyle w:val="Style13"/>
        <w:spacing w:before="0" w:after="0"/>
        <w:jc w:val="both"/>
        <w:rPr/>
      </w:pPr>
      <w:r>
        <w:rPr>
          <w:rFonts w:cs="Verdana" w:ascii="Verdana" w:hAnsi="Verdana"/>
        </w:rPr>
        <w:t xml:space="preserve">По всей Индии распространен </w:t>
      </w:r>
      <w:r>
        <w:rPr>
          <w:rStyle w:val="StrongEmphasis"/>
          <w:rFonts w:cs="Verdana" w:ascii="Verdana" w:hAnsi="Verdana"/>
        </w:rPr>
        <w:t>кульфи</w:t>
      </w:r>
      <w:r>
        <w:rPr>
          <w:rFonts w:cs="Verdana" w:ascii="Verdana" w:hAnsi="Verdana"/>
        </w:rPr>
        <w:t xml:space="preserve"> (индийское мороженое), </w:t>
      </w:r>
      <w:r>
        <w:rPr>
          <w:rStyle w:val="StrongEmphasis"/>
          <w:rFonts w:cs="Verdana" w:ascii="Verdana" w:hAnsi="Verdana"/>
        </w:rPr>
        <w:t>расгулла</w:t>
      </w:r>
      <w:r>
        <w:rPr>
          <w:rFonts w:cs="Verdana" w:ascii="Verdana" w:hAnsi="Verdana"/>
        </w:rPr>
        <w:t xml:space="preserve"> (твороженные шарики, приправленные розовой водой), </w:t>
      </w:r>
      <w:r>
        <w:rPr>
          <w:rStyle w:val="StrongEmphasis"/>
          <w:rFonts w:cs="Verdana" w:ascii="Verdana" w:hAnsi="Verdana"/>
        </w:rPr>
        <w:t>гулаб-джамун</w:t>
      </w:r>
      <w:r>
        <w:rPr>
          <w:rFonts w:cs="Verdana" w:ascii="Verdana" w:hAnsi="Verdana"/>
        </w:rPr>
        <w:t xml:space="preserve"> (мука, йогурт и тертый миндаль) и </w:t>
      </w:r>
      <w:r>
        <w:rPr>
          <w:rStyle w:val="StrongEmphasis"/>
          <w:rFonts w:cs="Verdana" w:ascii="Verdana" w:hAnsi="Verdana"/>
        </w:rPr>
        <w:t>джалеби</w:t>
      </w:r>
      <w:r>
        <w:rPr>
          <w:rFonts w:cs="Verdana" w:ascii="Verdana" w:hAnsi="Verdana"/>
        </w:rPr>
        <w:t xml:space="preserve"> (оладьи в сиропе). В </w:t>
      </w:r>
      <w:r>
        <w:rPr>
          <w:rStyle w:val="StrongEmphasis"/>
          <w:rFonts w:cs="Verdana" w:ascii="Verdana" w:hAnsi="Verdana"/>
        </w:rPr>
        <w:t>отелях</w:t>
      </w:r>
      <w:r>
        <w:rPr>
          <w:rFonts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Индии</w:t>
      </w:r>
      <w:r>
        <w:rPr>
          <w:rFonts w:cs="Verdana" w:ascii="Verdana" w:hAnsi="Verdana"/>
        </w:rPr>
        <w:t>, кроме великолепного выбора сладостей, Вам всегда предложат фрукты: манго, гранаты, дыни, абрикосы, яблоки и клубнику.</w:t>
      </w:r>
    </w:p>
    <w:p>
      <w:pPr>
        <w:pStyle w:val="Style13"/>
        <w:spacing w:before="0" w:after="0"/>
        <w:jc w:val="both"/>
        <w:rPr/>
      </w:pPr>
      <w:r>
        <w:rPr>
          <w:rFonts w:cs="Verdana" w:ascii="Verdana" w:hAnsi="Verdana"/>
        </w:rPr>
        <w:t xml:space="preserve">Для улучшения пищеварения принято заканчивать трапезу жеванием пана. </w:t>
      </w:r>
      <w:r>
        <w:rPr>
          <w:rStyle w:val="StrongEmphasis"/>
          <w:rFonts w:cs="Verdana" w:ascii="Verdana" w:hAnsi="Verdana"/>
        </w:rPr>
        <w:t>Пан</w:t>
      </w:r>
      <w:r>
        <w:rPr>
          <w:rFonts w:cs="Verdana" w:ascii="Verdana" w:hAnsi="Verdana"/>
        </w:rPr>
        <w:t xml:space="preserve"> - это листья бетеля, в которые завернуты дробленый бетелевый орех и специи. Другой обычай - есть пальцами, но только правой руки.</w:t>
      </w:r>
    </w:p>
    <w:p>
      <w:pPr>
        <w:pStyle w:val="Heading2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питки</w:t>
      </w:r>
    </w:p>
    <w:p>
      <w:pPr>
        <w:pStyle w:val="Style13"/>
        <w:spacing w:before="0" w:after="0"/>
        <w:jc w:val="both"/>
        <w:rPr/>
      </w:pPr>
      <w:r>
        <w:rPr>
          <w:rFonts w:cs="Verdana" w:ascii="Verdana" w:hAnsi="Verdana"/>
        </w:rPr>
        <w:t xml:space="preserve">Самым распространенным напитком в Индии считают </w:t>
      </w:r>
      <w:r>
        <w:rPr>
          <w:rStyle w:val="StrongEmphasis"/>
          <w:rFonts w:cs="Verdana" w:ascii="Verdana" w:hAnsi="Verdana"/>
        </w:rPr>
        <w:t>нимбу панч</w:t>
      </w:r>
      <w:r>
        <w:rPr>
          <w:rFonts w:cs="Verdana" w:ascii="Verdana" w:hAnsi="Verdana"/>
        </w:rPr>
        <w:t>, приготовленный из сока лимона и воды. Летом в Индии пьют сок манго. Пиво, вино и другие напитки подавать за столом не принято, еду обычно запивают водой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Verdana" w:ascii="Verdana" w:hAnsi="Verdana"/>
        </w:rPr>
        <w:t>Чай</w:t>
      </w:r>
      <w:r>
        <w:rPr>
          <w:rFonts w:cs="Verdana" w:ascii="Verdana" w:hAnsi="Verdana"/>
        </w:rPr>
        <w:t xml:space="preserve"> - любимый напиток индийцев, и многие его сорта популярны во всем мире. Часто чай подают уже с сахаром и молоком, но можно заказать и "чай на подносе". Кокосовое молоко из ореха, нимбу-пани и взбитое молоко ласси - все это приятно освежает и утоляет жажду. Также подают газированную воду (часто с сиропом), индийские сорта пива и джина, которые не уступают лучшим мировым сортам, к тому же </w:t>
      </w:r>
      <w:r>
        <w:rPr>
          <w:rStyle w:val="StrongEmphasis"/>
          <w:rFonts w:cs="Verdana" w:ascii="Verdana" w:hAnsi="Verdana"/>
        </w:rPr>
        <w:t>Индия</w:t>
      </w:r>
      <w:r>
        <w:rPr>
          <w:rFonts w:cs="Verdana" w:ascii="Verdana" w:hAnsi="Verdana"/>
        </w:rPr>
        <w:t xml:space="preserve"> предлагает их по низким </w:t>
      </w:r>
      <w:r>
        <w:rPr>
          <w:rStyle w:val="StrongEmphasis"/>
          <w:rFonts w:cs="Verdana" w:ascii="Verdana" w:hAnsi="Verdana"/>
        </w:rPr>
        <w:t>ценам</w:t>
      </w:r>
      <w:r>
        <w:rPr>
          <w:rFonts w:cs="Verdana" w:ascii="Verdana" w:hAnsi="Verdana"/>
        </w:rPr>
        <w:t>.</w:t>
      </w:r>
    </w:p>
    <w:p>
      <w:pPr>
        <w:pStyle w:val="Heading2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обходимо знать</w:t>
      </w:r>
    </w:p>
    <w:p>
      <w:pPr>
        <w:pStyle w:val="Style13"/>
        <w:spacing w:before="0" w:after="0"/>
        <w:jc w:val="both"/>
        <w:rPr/>
      </w:pPr>
      <w:r>
        <w:rPr>
          <w:rFonts w:cs="Verdana" w:ascii="Verdana" w:hAnsi="Verdana"/>
        </w:rPr>
        <w:t xml:space="preserve">Употребление в пищу мяса коровы, как и вообще крупного рогатого скота, строжайше запрещено религиозными законами и древними обычаями, которых придерживаются даже мусульмане, за исключением района и </w:t>
      </w:r>
      <w:r>
        <w:rPr>
          <w:rStyle w:val="StrongEmphasis"/>
          <w:rFonts w:cs="Verdana" w:ascii="Verdana" w:hAnsi="Verdana"/>
        </w:rPr>
        <w:t>пляжей Гоа</w:t>
      </w:r>
      <w:r>
        <w:rPr>
          <w:rFonts w:cs="Verdana" w:ascii="Verdana" w:hAnsi="Verdana"/>
        </w:rPr>
        <w:t>, где население употребляет в пищу много свинины.</w:t>
      </w:r>
    </w:p>
    <w:p>
      <w:pPr>
        <w:pStyle w:val="Style13"/>
        <w:spacing w:before="0" w:after="0"/>
        <w:jc w:val="both"/>
        <w:rPr/>
      </w:pPr>
      <w:r>
        <w:rPr>
          <w:rFonts w:cs="Verdana" w:ascii="Verdana" w:hAnsi="Verdana"/>
        </w:rPr>
        <w:t>Многие индийцы, проживающие на юге, строгие вегетарианцы. Они не едят лук и чеснок, отказываются от помидоров и свеклы, потому что красный - цвет крови. Основу их пищи составляют сладкий перец, финики, желтая чечевица и отварной рис.</w:t>
      </w:r>
    </w:p>
    <w:p>
      <w:pPr>
        <w:pStyle w:val="Style13"/>
        <w:spacing w:before="0" w:after="0"/>
        <w:jc w:val="both"/>
        <w:rPr/>
      </w:pPr>
      <w:r>
        <w:rPr>
          <w:rFonts w:cs="Verdana" w:ascii="Verdana" w:hAnsi="Verdana"/>
        </w:rPr>
        <w:t xml:space="preserve">Даже в отелях высшего класса блюда индийской кухни всегда предложены по низким ценам. В ресторанах и кафе Индии можно найти блюда из любой кухни народов мира. Западные алкогольные напитки доступны повсюду. </w:t>
      </w:r>
    </w:p>
    <w:p>
      <w:pPr>
        <w:pStyle w:val="Style13"/>
        <w:spacing w:before="0" w:after="0"/>
        <w:jc w:val="both"/>
        <w:rPr/>
      </w:pPr>
      <w:r>
        <w:rPr>
          <w:rFonts w:cs="Verdana" w:ascii="Verdana" w:hAnsi="Verdana"/>
        </w:rPr>
        <w:t>Индия имеет старейшую, наиболее изощренную и сложную технику приготовления пищи, которая обеспечивает присутствие пяти вкусовых качеств: сладкого, соленого, кислого, острого и вяжущего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ладкий вкус придает чувство насыщения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Verdana" w:ascii="Verdana" w:hAnsi="Verdana"/>
        </w:rPr>
        <w:t xml:space="preserve">компоненты кислого вкуса означают наличие витаминов и минералов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пеции имеют целебные качества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Verdana" w:ascii="Verdana" w:hAnsi="Verdana"/>
        </w:rPr>
        <w:t xml:space="preserve">компоненты, придающие пище вяжущий вкус, помогают избавиться от метаболизма и уменьшают образование жира в организме человека. </w:t>
      </w:r>
    </w:p>
    <w:p>
      <w:pPr>
        <w:pStyle w:val="Style13"/>
        <w:spacing w:lineRule="atLeast" w:line="4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0000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40:00Z</dcterms:created>
  <dc:creator>FuckYouBill</dc:creator>
  <dc:description/>
  <cp:keywords/>
  <dc:language>en-US</dc:language>
  <cp:lastModifiedBy>kamynins</cp:lastModifiedBy>
  <dcterms:modified xsi:type="dcterms:W3CDTF">2017-02-14T03:18:00Z</dcterms:modified>
  <cp:revision>5</cp:revision>
  <dc:subject/>
  <dc:title>МОУ «Озерная средняя общеобразовательная школа»</dc:title>
</cp:coreProperties>
</file>